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на должность главы Иванво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орякина Сергея Константинович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0810.810.8.5000.946083,  Сбербанк России, доп. офис 8635/0199, с. Михайловка, ул. Красноармейская, 25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Корякин С.К. 02.10.2015 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орбачева Н.С. 02.10.201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8:00Z</dcterms:created>
  <dc:creator>user01</dc:creator>
  <dc:description/>
  <dc:language>en-US</dc:language>
  <cp:lastModifiedBy>user01</cp:lastModifiedBy>
  <dcterms:modified xsi:type="dcterms:W3CDTF">2015-10-28T00:39:00Z</dcterms:modified>
  <cp:revision>1</cp:revision>
  <dc:subject/>
  <dc:title/>
</cp:coreProperties>
</file>